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8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a request for an alter of premis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from Riptides LLC d/b/a Riptides Bar &amp; Gril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7:30 p.m.</w:t>
        <w:tab/>
      </w:r>
      <w:r>
        <w:rPr>
          <w:rFonts w:cs="Tahoma" w:ascii="Tahoma" w:hAnsi="Tahoma"/>
          <w:color w:val="800080"/>
          <w:u w:val="single"/>
        </w:rPr>
        <w:t>Annual Town Meeting Articles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5-Personnel Bylaw/Compensation Pla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0-Unemployment Insuranc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5-Special Reserve Fund – BECO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Article 16-Community Preservation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18-TIF-Companion Animal Trus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2-Mandatory Exclusionary Hou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4-Refined Village Center 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8-Tax Title La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3-Yard Sa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u w:val="single"/>
        </w:rPr>
        <w:t>Special Town Meeting Articles: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4a-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color w:val="800080"/>
        </w:rPr>
        <w:t>Harbormaster – Computer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c-Engineering Dept-GPS Receiver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30 p.m.</w:t>
        <w:tab/>
        <w:t>Old Business/Letters/New Busines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3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Paragraph 3 – litigation strateg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13:00Z</dcterms:created>
  <dc:creator>LTilley</dc:creator>
  <dc:description/>
  <dc:language>en-US</dc:language>
  <cp:lastModifiedBy>LConroy</cp:lastModifiedBy>
  <cp:lastPrinted>2005-02-08T15:01:00Z</cp:lastPrinted>
  <dcterms:modified xsi:type="dcterms:W3CDTF">2005-02-08T20:01:00Z</dcterms:modified>
  <cp:revision>12</cp:revision>
  <dc:subject/>
  <dc:title>PLYMOUTH BOARD OF SELECTMEN</dc:title>
</cp:coreProperties>
</file>